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September 7,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Michelle Walker, Officer Irizarry, Sgt. Scott, Officer Evans, Julie Shuman, Lt. Hodge, Officer Willis, Joe Moravec, Cpl. Blocker, Sgt. Pharr, Sgt. Wall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Pastor Westberg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Pastor Westberg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for the Auburn-Gwinnett County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for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Joyce Brown</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setting the Auburn-Gwinnett County Millage Rate to 4.9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setting the Auburn-Gwinnett County Millage Rate to 4.9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Council Member Ackworth</w:t>
      </w:r>
      <w:r>
        <w:rPr>
          <w:sz w:val="22"/>
        </w:rPr>
        <w:t xml:space="preserve"> reported that the Auburn Carl Lion’s Club will be hosting a fund raiser on September 16, 2017 to raise money to help needy families in the commun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ouncil Member Riemenschneider </w:t>
      </w:r>
      <w:r>
        <w:rPr>
          <w:sz w:val="22"/>
        </w:rPr>
        <w:t>commented that it is a pleasure to drive on the newly paved Kilcreas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thanked the following for their support and donations to the Canine Program:  Sgt. Scott and all of the Police Officers, Sonja’s Mobile Grooming, Hi-Tek Naturals, Auburn Citizens Police Academy Alumni, Boise Cascade, Jacky Jones Ford Dealership, and Melanie Spillers.  Chief swore in Officer Michael Irizarry.  Officer Irizarry has over 20 years of law enforcement experience, a Master’s degree in Public Administration, is a certified Training Instructor, and is fluent in English and Spanish.   </w:t>
      </w:r>
      <w:r>
        <w:rPr>
          <w:b/>
          <w:sz w:val="22"/>
        </w:rPr>
        <w:t xml:space="preserve">Julia Simpson </w:t>
      </w:r>
      <w:r>
        <w:rPr>
          <w:sz w:val="22"/>
        </w:rPr>
        <w:t>from the Winder Library gave the monthly report in Bel Outwater’s absence.  Julia reported that Auburn’s Library numbers have increased tremendously due to the Winder Library being closed for renovations.  She announced that Auburn Library has new hours of operation starting September 5</w:t>
      </w:r>
      <w:r>
        <w:rPr>
          <w:sz w:val="22"/>
          <w:vertAlign w:val="superscript"/>
        </w:rPr>
        <w:t>th</w:t>
      </w:r>
      <w:r>
        <w:rPr>
          <w:sz w:val="22"/>
        </w:rPr>
        <w:t xml:space="preserve">: M – Th 10:00AM to 7:00PM and Fri. – Sat. 10:00AM to 5:00PM.  Julia thanked the Auburn Library for everything that they have done and continue to do for the Winder patrons due to the Winder Library being closed.  She said that the Auburn Library is doing a Fantastic Job!  </w:t>
      </w:r>
      <w:r>
        <w:rPr>
          <w:b/>
          <w:sz w:val="22"/>
        </w:rPr>
        <w:t>Iris Akridge</w:t>
      </w:r>
      <w:r>
        <w:rPr>
          <w:sz w:val="22"/>
        </w:rPr>
        <w:t xml:space="preserve"> announced that the Kilcrease Road Paving Project has been completed.  Iris also announced that the Honeysuckle Terrace Stormwater Improvements Project/Paving has been completed; an extended appreciation to Darrell Greeson, Baldwin Paving and Blount Construction.  She introduced Joe Moravec, the new Stormwater Coordinator.  Iris gave an update on Hurricane Irma.  </w:t>
      </w:r>
      <w:r>
        <w:rPr>
          <w:b/>
          <w:sz w:val="22"/>
        </w:rPr>
        <w:t xml:space="preserve">Alex Mitchem </w:t>
      </w:r>
      <w:r>
        <w:rPr>
          <w:sz w:val="22"/>
        </w:rPr>
        <w:t xml:space="preserve">announced that The Auburn Planning Commission will hold a public hearing on September 20, 2017 at 6:00PM and the Auburn City Council will hold a public hearing on October 5, 2017 at 6:00PM.  Both meeting will be in the Council Chambers, 1361 Fourth Avenue, Auburn, Georgia for the following matter and for other purposes:  Annexation and Rezoning for Cronic Town Road and Annexation of Harmony Grove United Methodist Church of the Way, Inc.  </w:t>
      </w:r>
      <w:r>
        <w:rPr>
          <w:b/>
          <w:sz w:val="22"/>
        </w:rPr>
        <w:t>Joyce Brown</w:t>
      </w:r>
      <w:r>
        <w:rPr>
          <w:sz w:val="22"/>
        </w:rPr>
        <w:t xml:space="preserve"> announced that there would not be an election on November 7, 2017 due to the incumbents qualified for office unopposed and the individual did not acquire the needed signatures for the Liquor License Pet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Julia Simpson from Winder Library, Public Works and Stormwater - Iris Akridge, Parks &amp; Leisure – Dan Pruehs,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August 3, 2017 – Business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August 15, 2017 – Special Called Budget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August 17, 2017 – Workshop Meeting Minutes</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August 31, 2017 – FY 2018 Budget Public Hear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W/MIA Proclamation</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winnett County Millage Rat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art-Time Administrative Assistan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9 Police Program</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9 Policy</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darsign Purchase</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uburn Center HVAC Bid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rehensive Plan</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FY 2018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Ordinance #17-006 for the FY 2018 Budget in the amounts of $4,934,408.11 for revenue and $4,923,574.11 for expenditur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Ordinance #17-006 for the FY 2018 Budget in the amounts of $4,934,408.11 for revenue and $4,923,574.11 for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Carlton Johnson</w:t>
      </w:r>
      <w:r>
        <w:rPr>
          <w:sz w:val="22"/>
        </w:rPr>
        <w:t xml:space="preserve"> voiced his concerns about not being immediately placed on the Agenda to discuss the removal of the speed bump on Carter Road.  Mr. Johnson also stressed his concerns regarding speeders and people throwing out trash on Carter Road.  </w:t>
      </w:r>
      <w:r>
        <w:rPr>
          <w:b/>
          <w:sz w:val="22"/>
        </w:rPr>
        <w:t>Mayor Blechinger</w:t>
      </w:r>
      <w:r>
        <w:rPr>
          <w:sz w:val="22"/>
        </w:rPr>
        <w:t xml:space="preserve"> let Mr. Johnson know that the speed bump discussion will be placed on the Agenda for the next Workshop Meet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Executive Session – Litigation, Property, and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Litigation, Property, and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litigation, property, and personnel.  There were no votes taken and no evidence received in the Executive Session.  The original affidavit and resolution have been signed and I will give them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October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September 7,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September 7,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55:00Z</dcterms:created>
  <dc:creator>Joyce Brown</dc:creator>
  <dc:description/>
  <cp:keywords/>
  <dc:language>en-US</dc:language>
  <cp:lastModifiedBy>Michelle Walker</cp:lastModifiedBy>
  <cp:lastPrinted>2017-09-29T15:54:00Z</cp:lastPrinted>
  <dcterms:modified xsi:type="dcterms:W3CDTF">2017-09-29T19:55:00Z</dcterms:modified>
  <cp:revision>2</cp:revision>
  <dc:subject/>
  <dc:title/>
</cp:coreProperties>
</file>